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 COMUNE DI NEMBR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FFICIO TRIBUTI -  I.C.I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24027 – N E M B R 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 nato/a a 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 residente a NEMBRO in Via ______________________________ n. 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_______________________, Telefono ___________________ con la presente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L’applicazione per l’anno 2008 della maggiore detrazione I.C.I. </w:t>
      </w:r>
      <w:r>
        <w:rPr>
          <w:rFonts w:cs="Times New Roman" w:ascii="Times New Roman" w:hAnsi="Times New Roman"/>
        </w:rPr>
        <w:t xml:space="preserve">per l’abitazione principale e per le relative pertinenze di €. 181,00 /€.  155,00. </w:t>
      </w:r>
      <w:r>
        <w:rPr>
          <w:rFonts w:cs="Times New Roman" w:ascii="Times New Roman" w:hAnsi="Times New Roman"/>
          <w:sz w:val="16"/>
        </w:rPr>
        <w:t>(cancellare l’importo che non compete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    </w:t>
      </w:r>
      <w:r>
        <w:rPr/>
        <w:t>A tal fine, consapevole che chiunque rilascia dichiarazioni mendaci è punito ai sensi del codice penale e delle leggi speciali in materia, ai sensi e per gli effetti di cui all’art.46 D.P.R. n. 445/2000,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 xml:space="preserve">che l’unità immobiliare adibita ad abitazione principale con le eventuali relative pertinenze </w:t>
      </w:r>
      <w:r>
        <w:rPr>
          <w:rFonts w:cs="Times New Roman" w:ascii="Times New Roman" w:hAnsi="Times New Roman"/>
          <w:b/>
        </w:rPr>
        <w:t xml:space="preserve">è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unico immobile posse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/>
        <w:t xml:space="preserve">  </w:t>
      </w:r>
      <w:r>
        <w:rPr/>
        <w:t>che l’unità immobiliare è posseduta in comproprietà con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56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DI POSS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IV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ria famiglia è composta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(data nascita) </w:t>
      </w:r>
      <w:r>
        <w:rPr>
          <w:rFonts w:cs="Times New Roman" w:ascii="Times New Roman" w:hAnsi="Times New Roman"/>
        </w:rPr>
        <w:t>______________dichiar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(data nascita)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sz w:val="16"/>
        </w:rPr>
        <w:t>a carico//non a carico (cancellare una 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(data nascita)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sz w:val="16"/>
        </w:rPr>
        <w:t>a carico//non a carico (cancellare una 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(data nascita)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sz w:val="16"/>
        </w:rPr>
        <w:t>a carico//non a carico (cancellare una 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>(data nascita) _____________________ a carico//non a carico (cancellare una voce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che il reddito familiare complessivo </w:t>
      </w:r>
      <w:r>
        <w:rPr>
          <w:rFonts w:cs="Times New Roman" w:ascii="Times New Roman" w:hAnsi="Times New Roman"/>
          <w:b/>
          <w:u w:val="single"/>
        </w:rPr>
        <w:t>imponibile ai fini IRPEF,</w:t>
      </w:r>
      <w:r>
        <w:rPr>
          <w:rFonts w:cs="Times New Roman" w:ascii="Times New Roman" w:hAnsi="Times New Roman"/>
          <w:b/>
        </w:rPr>
        <w:t xml:space="preserve"> al lordo delle deduzioni,</w:t>
      </w:r>
      <w:r>
        <w:rPr>
          <w:rFonts w:cs="Times New Roman" w:ascii="Times New Roman" w:hAnsi="Times New Roman"/>
          <w:bCs/>
        </w:rPr>
        <w:t xml:space="preserve"> ri</w:t>
      </w:r>
      <w:r>
        <w:rPr>
          <w:rFonts w:cs="Times New Roman" w:ascii="Times New Roman" w:hAnsi="Times New Roman"/>
        </w:rPr>
        <w:t>levato da: Mod. CUD, 730, UNICO 2008),  ammonta a €.___________________________ ed è così suddivi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€.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dipendente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autono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€.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dipendente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Autono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€.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dipendente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autono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(cognome e nome)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16"/>
        </w:rPr>
        <w:t xml:space="preserve">€.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dipendente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lav. autonom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>Nembro, _________________</w:t>
        <w:tab/>
        <w:t xml:space="preserve">              IL DICHIAR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  <w:r>
        <w:rPr>
          <w:rFonts w:cs="Times New Roman" w:ascii="Times New Roman" w:hAnsi="Times New Roman"/>
          <w:i/>
          <w:sz w:val="12"/>
        </w:rPr>
        <w:t>(1)</w:t>
      </w:r>
    </w:p>
    <w:p>
      <w:pPr>
        <w:pStyle w:val="Heading2"/>
        <w:jc w:val="left"/>
        <w:rPr>
          <w:sz w:val="16"/>
          <w:u w:val="none"/>
        </w:rPr>
      </w:pPr>
      <w:r>
        <w:rPr>
          <w:sz w:val="16"/>
          <w:u w:val="none"/>
        </w:rPr>
        <w:tab/>
        <w:t xml:space="preserve">                     (Firma per esteso e leggibile)</w:t>
      </w:r>
    </w:p>
    <w:p>
      <w:pPr>
        <w:pStyle w:val="Header"/>
        <w:tabs>
          <w:tab w:val="clear" w:pos="4819"/>
          <w:tab w:val="clear" w:pos="9638"/>
        </w:tabs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(1) La firma non va autenticata, né deve necessariamente avvenire alla presenza dell’impiegato dell’Ente che ha chiesto il certificato, in questo caso va allegata fotocopia della carta d’identità del dichiarante.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4:00Z</dcterms:created>
  <dc:creator>Comune</dc:creator>
  <dc:description/>
  <dc:language>en-US</dc:language>
  <cp:lastModifiedBy>Sara Ghilardi</cp:lastModifiedBy>
  <cp:lastPrinted>2008-03-11T11:49:00Z</cp:lastPrinted>
  <dcterms:modified xsi:type="dcterms:W3CDTF">2008-03-11T11:43:00Z</dcterms:modified>
  <cp:revision>5</cp:revision>
  <dc:subject/>
  <dc:title/>
</cp:coreProperties>
</file>